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eek 2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hd w:fill="E6E6E6" w:val="clear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UNIT 1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  STAYING HEALTHY</w:t>
      </w:r>
    </w:p>
    <w:p>
      <w:pPr>
        <w:pStyle w:val="Normal"/>
        <w:shd w:fill="E6E6E6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Section B</w:t>
      </w:r>
      <w:r>
        <w:rPr>
          <w:rFonts w:cs="Times New Roman" w:ascii="Times New Roman" w:hAnsi="Times New Roman"/>
          <w:b/>
          <w:bCs/>
          <w:sz w:val="26"/>
          <w:szCs w:val="26"/>
        </w:rPr>
        <w:t>: Food and drink (B4, B5/ page 110-111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/ New words:</w:t>
      </w:r>
    </w:p>
    <w:tbl>
      <w:tblPr>
        <w:tblW w:w="4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</w:tblGrid>
      <w:tr>
        <w:trPr/>
        <w:tc>
          <w:tcPr>
            <w:tcW w:w="4914" w:type="dxa"/>
            <w:tcBorders/>
          </w:tcPr>
          <w:p>
            <w:pPr>
              <w:pStyle w:val="Normal"/>
              <w:spacing w:lineRule="auto" w:line="360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 menu        (n):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pacing w:lineRule="auto" w:line="360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 chicken     (n):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pacing w:lineRule="auto" w:line="360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 fish            (n):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pacing w:lineRule="auto" w:line="360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 bread         (n):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pacing w:lineRule="auto" w:line="360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 meat          (n):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pacing w:lineRule="auto" w:line="360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 rice            (n) :</w:t>
            </w:r>
          </w:p>
          <w:p>
            <w:pPr>
              <w:pStyle w:val="Normal"/>
              <w:spacing w:lineRule="auto" w:line="360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 fruit           (n):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/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Grammar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   I would like some orange juice.</w:t>
      </w:r>
    </w:p>
    <w:p>
      <w:pPr>
        <w:pStyle w:val="Normal"/>
        <w:widowControl w:val="false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= I’d like some orange juice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b)    Nhan would like some chicken.</w:t>
      </w:r>
    </w:p>
    <w:p>
      <w:pPr>
        <w:pStyle w:val="Normal"/>
        <w:widowControl w:val="false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= Nhan’d like some chicken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ould like = want  + to V/ noun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*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Exercises: 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/ You look at the menu page 110. Make the dialogue between Nam lan Lan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m: I’m hungry. I’d like some chicken and some rice. What would you like?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n: I’m not hungry/ I’m tired…I’m thirsty. I’d like some orange juice.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/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You look at the picture and the table below. You write the name of people with what they would like: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Ex: </w:t>
      </w:r>
      <w:r>
        <w:rPr>
          <w:rFonts w:cs="Times New Roman" w:ascii="Times New Roman" w:hAnsi="Times New Roman"/>
          <w:b/>
          <w:bCs/>
          <w:sz w:val="26"/>
          <w:szCs w:val="26"/>
        </w:rPr>
        <w:t>- Nhan would like some chicken and some rice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153670</wp:posOffset>
            </wp:positionV>
            <wp:extent cx="5943600" cy="2387600"/>
            <wp:effectExtent l="0" t="0" r="0" b="0"/>
            <wp:wrapTight wrapText="bothSides">
              <wp:wrapPolygon edited="0">
                <wp:start x="905" y="80"/>
                <wp:lineTo x="905" y="21319"/>
                <wp:lineTo x="21600" y="21319"/>
                <wp:lineTo x="21600" y="80"/>
                <wp:lineTo x="905" y="80"/>
              </wp:wrapPolygon>
            </wp:wrapTight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2" t="-15" r="-6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5594985" cy="2689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GB" w:eastAsia="en-US"/>
        </w:rPr>
      </w:pPr>
      <w:r>
        <w:rPr>
          <w:rFonts w:cs="Times New Roman" w:ascii="Times New Roman" w:hAnsi="Times New Roman"/>
          <w:sz w:val="26"/>
          <w:szCs w:val="26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1905</wp:posOffset>
                </wp:positionH>
                <wp:positionV relativeFrom="paragraph">
                  <wp:posOffset>346075</wp:posOffset>
                </wp:positionV>
                <wp:extent cx="6028690" cy="1512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  <w:t>GVBM yêu cầu các 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  <w:t>- Viết bài vào tập bài học ( từ vựng, ngữ pháp, và bài tậ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  <w:t>- Tìm nghĩa của từ vựng mới, ghi bên cạn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  <w:t xml:space="preserve">- Các em đọc lại bài hội thoại Unit 10 – B4 3, làm bài tập bên trên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en-GB"/>
                              </w:rPr>
                              <w:t>GVBM sẽ kiểm tra tập, và dạy lại bài sau khi các em đi học lạ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19.1pt;mso-wrap-distance-left:9.05pt;mso-wrap-distance-right:9.05pt;mso-wrap-distance-top:3.6pt;mso-wrap-distance-bottom:3.6pt;margin-top:27.25pt;mso-position-vertical-relative:text;margin-left:0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  <w:t>GVBM yêu cầu các em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  <w:t>- Viết bài vào tập bài học ( từ vựng, ngữ pháp, và bài tập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  <w:t>- Tìm nghĩa của từ vựng mới, ghi bên cạnh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  <w:t xml:space="preserve">- Các em đọc lại bài hội thoại Unit 10 – B4 3, làm bài tập bên trên.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en-GB"/>
                        </w:rPr>
                        <w:t>GVBM sẽ kiểm tra tập, và dạy lại bài sau khi các em đi học lạ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hd w:fill="E6E6E6" w:val="clear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UNIT 1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  STAYING HEALTHY</w:t>
      </w:r>
    </w:p>
    <w:p>
      <w:pPr>
        <w:pStyle w:val="Normal"/>
        <w:shd w:fill="E6E6E6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Section C</w:t>
      </w:r>
      <w:r>
        <w:rPr>
          <w:rFonts w:cs="Times New Roman" w:ascii="Times New Roman" w:hAnsi="Times New Roman"/>
          <w:b/>
          <w:bCs/>
          <w:sz w:val="26"/>
          <w:szCs w:val="26"/>
        </w:rPr>
        <w:t>: My favorite food (C1, C2, C3, C4/ Page 112-113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1/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New word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arrot (n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abbage (n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ettuce (n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omato (n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otato (n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eans (n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eas (n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oda (n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emonade (n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iced tea (n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iced coffee (n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oinion (n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2/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Structures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643380</wp:posOffset>
                </wp:positionH>
                <wp:positionV relativeFrom="paragraph">
                  <wp:posOffset>20320</wp:posOffset>
                </wp:positionV>
                <wp:extent cx="240030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at’s your favorite foo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My favorite food is 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NI-Times;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- I like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59.2pt;mso-wrap-distance-left:9.05pt;mso-wrap-distance-right:9.05pt;mso-wrap-distance-top:3.6pt;mso-wrap-distance-bottom:3.6pt;margin-top:1.6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at’s your favorite foo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My favorite food is 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VNI-Times;Times New Roman"/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- I like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x:</w:t>
      </w:r>
      <w:r>
        <w:rPr>
          <w:rFonts w:cs="Times New Roman" w:ascii="Times New Roman" w:hAnsi="Times New Roman"/>
          <w:sz w:val="26"/>
          <w:szCs w:val="26"/>
        </w:rPr>
        <w:t xml:space="preserve">     What’s your favorite food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My favorite food is chicke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I like chicken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xpanding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948055</wp:posOffset>
                </wp:positionH>
                <wp:positionV relativeFrom="paragraph">
                  <wp:posOffset>179070</wp:posOffset>
                </wp:positionV>
                <wp:extent cx="3561715" cy="615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What + be + tính từ sở hữu + favorite + Nou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 Tính từ sở hữu + favorite + Noun + be +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45pt;height:48.45pt;mso-wrap-distance-left:9.05pt;mso-wrap-distance-right:9.05pt;mso-wrap-distance-top:3.6pt;mso-wrap-distance-bottom:3.6pt;margin-top:14.1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What + be + tính từ sở hữu + favorite + Noun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- Tính từ sở hữu + favorite + Noun + be +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x:</w:t>
      </w:r>
      <w:r>
        <w:rPr>
          <w:rFonts w:cs="Times New Roman" w:ascii="Times New Roman" w:hAnsi="Times New Roman"/>
          <w:sz w:val="26"/>
          <w:szCs w:val="26"/>
        </w:rPr>
        <w:t xml:space="preserve"> What’s his favorite subject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His favorite subject is Englis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What’s their favorite sport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Their favorite sport is socce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3/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Exercises: 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/ Rearrange the groups of words in a correct order to make complete sentence. 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like/ any/ he/ beans/ does?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color/ what/ eraser/ your/ is?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iced tea/ drink/ favorite/ Nam’s/ is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there/ on/ potatoes/ the/ any/ are/ table?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/ Making questions with the given words and give short answer with “Yes” or “No”.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x: (you/ feel/ cold? -  No, ...)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=&gt; Do you feel cold? – No, I don’t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(you / smell / coffee? – Yes, ...)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(he/ taste / the soup? – No, ...)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(she/ want to go? – Yes, ...)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(the students / feel / hot? – Yes, ...)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(your parents/ want / a glass of apple juice? – No, ...)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29870</wp:posOffset>
                </wp:positionV>
                <wp:extent cx="6028690" cy="15125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  <w:t>GVBM yêu cầu các e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  <w:t>- Viết bài vào tập bài học ( từ vựng, mẫu câu, và bài tập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  <w:t>- Tìm nghĩa của từ vựng mới, ghi bên cạn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  <w:t xml:space="preserve">- Các em làm bài tập 1, 2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en-GB"/>
                              </w:rPr>
                              <w:t>GVBM sẽ kiểm tra tập, và dạy lại bài sau khi các em đi học lạ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19.1pt;mso-wrap-distance-left:0pt;mso-wrap-distance-right:9.05pt;mso-wrap-distance-top:3.6pt;mso-wrap-distance-bottom:3.6pt;margin-top:18.1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  <w:t>GVBM yêu cầu các em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  <w:t>- Viết bài vào tập bài học ( từ vựng, mẫu câu, và bài tập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  <w:t>- Tìm nghĩa của từ vựng mới, ghi bên cạnh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  <w:t xml:space="preserve">- Các em làm bài tập 1, 2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en-GB"/>
                        </w:rPr>
                        <w:t>GVBM sẽ kiểm tra tập, và dạy lại bài sau khi các em đi học lạ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hd w:fill="E6E6E6" w:val="clear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UNIT 1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  WHAT DO YOU EAT?</w:t>
      </w:r>
    </w:p>
    <w:p>
      <w:pPr>
        <w:pStyle w:val="Normal"/>
        <w:shd w:fill="E6E6E6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Section A</w:t>
      </w:r>
      <w:r>
        <w:rPr>
          <w:rFonts w:cs="Times New Roman" w:ascii="Times New Roman" w:hAnsi="Times New Roman"/>
          <w:b/>
          <w:bCs/>
          <w:sz w:val="26"/>
          <w:szCs w:val="26"/>
        </w:rPr>
        <w:t>: AT THE STORE (A1/ Page 114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/ New word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ottl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of cooking oil (n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acket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of tea (n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ox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of chocolate (n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ilo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of rice (n):</w:t>
      </w:r>
    </w:p>
    <w:p>
      <w:pPr>
        <w:pStyle w:val="Normal"/>
        <w:spacing w:lineRule="auto" w:line="360"/>
        <w:ind w:left="720" w:hanging="0"/>
        <w:rPr/>
      </w:pPr>
      <w:r>
        <w:rPr>
          <w:rFonts w:eastAsia="Wingdings" w:cs="Wingdings" w:ascii="Wingdings" w:hAnsi="Wingdings"/>
          <w:bCs/>
          <w:sz w:val="26"/>
          <w:szCs w:val="26"/>
        </w:rPr>
        <w:t>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two kilos of rice:</w:t>
      </w:r>
    </w:p>
    <w:p>
      <w:pPr>
        <w:pStyle w:val="Normal"/>
        <w:spacing w:lineRule="auto" w:line="360"/>
        <w:ind w:left="720" w:hanging="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lf a kilo of ric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00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grams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of beef (n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oze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eggs (n):</w:t>
      </w:r>
    </w:p>
    <w:p>
      <w:pPr>
        <w:pStyle w:val="Normal"/>
        <w:spacing w:lineRule="auto" w:line="360"/>
        <w:ind w:left="720" w:hanging="0"/>
        <w:rPr/>
      </w:pPr>
      <w:r>
        <w:rPr>
          <w:rFonts w:eastAsia="Wingdings" w:cs="Wingdings" w:ascii="Wingdings" w:hAnsi="Wingdings"/>
          <w:bCs/>
          <w:sz w:val="26"/>
          <w:szCs w:val="26"/>
        </w:rPr>
        <w:t>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two dozen eggs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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half a dozen egg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a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of peas (n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ar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of soap (n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ub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of toothpaste (n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torekeeper (n)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I/ Grammar points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ow to buy something at the store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Can I help you?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__________, please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I’d like ___________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I’d like to buy 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Ex: Can I help you?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A dozen eggs</w:t>
      </w:r>
      <w:r>
        <w:rPr>
          <w:rFonts w:cs="Times New Roman" w:ascii="Times New Roman" w:hAnsi="Times New Roman"/>
          <w:sz w:val="26"/>
          <w:szCs w:val="26"/>
        </w:rPr>
        <w:t>, please.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I’d like </w:t>
      </w:r>
      <w:r>
        <w:rPr>
          <w:rFonts w:cs="Times New Roman" w:ascii="Times New Roman" w:hAnsi="Times New Roman"/>
          <w:sz w:val="26"/>
          <w:szCs w:val="26"/>
          <w:u w:val="single"/>
        </w:rPr>
        <w:t>a dozen egg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I’d like to buy </w:t>
      </w:r>
      <w:r>
        <w:rPr>
          <w:rFonts w:cs="Times New Roman" w:ascii="Times New Roman" w:hAnsi="Times New Roman"/>
          <w:sz w:val="26"/>
          <w:szCs w:val="26"/>
          <w:u w:val="single"/>
        </w:rPr>
        <w:t>a dozen egg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2. Use the new word to practice the dialogue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orekeeper: Can I help you?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ui             : Yes. _____________, please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orekeeper: Here you are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ui             : Thank you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254000</wp:posOffset>
                </wp:positionV>
                <wp:extent cx="6028690" cy="15125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  <w:t>GVBM yêu cầu các 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  <w:t>- Viết bài vào tập bài học ( từ vựng, ngữ pháp, và bài tậ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  <w:t>- Tìm nghĩa của từ vựng mới, ghi bên cạn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  <w:t xml:space="preserve">- Làm bài tập 1, 2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en-GB"/>
                              </w:rPr>
                              <w:t>GVBM sẽ kiểm tra tập, và dạy lại bài sau khi các em đi học lạ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19.1pt;mso-wrap-distance-left:0pt;mso-wrap-distance-right:9.05pt;mso-wrap-distance-top:3.6pt;mso-wrap-distance-bottom:3.6pt;margin-top:20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  <w:t>GVBM yêu cầu các em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  <w:t>- Viết bài vào tập bài học ( từ vựng, ngữ pháp, và bài tập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  <w:t>- Tìm nghĩa của từ vựng mới, ghi bên cạnh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  <w:t xml:space="preserve">- Làm bài tập 1, 2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en-GB"/>
                        </w:rPr>
                        <w:t>GVBM sẽ kiểm tra tập, và dạy lại bài sau khi các em đi học lạ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74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Swiss-Condens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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Swiss-Condense;Calibri" w:hAnsi="VNI-Swiss-Condense;Calibri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Swiss-Condense;Calibri" w:hAnsi="VNI-Swiss-Condense;Calibri" w:eastAsia="Times New Roman" w:cs="Arial"/>
      <w:b/>
      <w:bCs/>
      <w:sz w:val="20"/>
      <w:szCs w:val="24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BodyTextIndentChar">
    <w:name w:val="Body Text Indent Char"/>
    <w:qFormat/>
    <w:rPr>
      <w:rFonts w:ascii="Arial" w:hAnsi="Arial" w:eastAsia="Times New Roman" w:cs="Arial"/>
      <w:sz w:val="20"/>
      <w:szCs w:val="24"/>
      <w:lang w:val="en-US"/>
    </w:rPr>
  </w:style>
  <w:style w:type="character" w:styleId="BodyTextChar">
    <w:name w:val="Body Text Char"/>
    <w:qFormat/>
    <w:rPr>
      <w:rFonts w:ascii="Arial" w:hAnsi="Arial" w:eastAsia="Times New Roman" w:cs="Arial"/>
      <w:sz w:val="20"/>
      <w:szCs w:val="24"/>
      <w:lang w:val="en-US"/>
    </w:rPr>
  </w:style>
  <w:style w:type="character" w:styleId="BodyText2Char">
    <w:name w:val="Body Text 2 Char"/>
    <w:qFormat/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NI-Times;Times New Roman" w:hAnsi="VNI-Times;Times New Roman" w:eastAsia="Times New Roman" w:cs="VNI-Times;Times New Roman"/>
      <w:sz w:val="24"/>
      <w:szCs w:val="24"/>
      <w:lang w:val="en-US"/>
    </w:rPr>
  </w:style>
  <w:style w:type="character" w:styleId="FooterChar">
    <w:name w:val="Footer Char"/>
    <w:qFormat/>
    <w:rPr>
      <w:rFonts w:ascii="VNI-Times;Times New Roman" w:hAnsi="VNI-Times;Times New Roman" w:eastAsia="Times New Roman" w:cs="VNI-Times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6:21:00Z</dcterms:created>
  <dc:creator>Minh Xuan</dc:creator>
  <dc:description/>
  <cp:keywords/>
  <dc:language>en-US</dc:language>
  <cp:lastModifiedBy>Minh Xuan</cp:lastModifiedBy>
  <dcterms:modified xsi:type="dcterms:W3CDTF">2020-02-11T08:47:00Z</dcterms:modified>
  <cp:revision>4</cp:revision>
  <dc:subject/>
  <dc:title/>
</cp:coreProperties>
</file>